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4380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школы:____________Е.А.Конов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_______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абочей группе учителей-предме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рганизации  профи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Рабочая группа является одним из структурных подразделений методической службы школы, обеспечивающая методическую поддержку по организации и сопровождению профильного обучения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состав рабочей группы входят педагоги образовательного учрежд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абочая группа создаётся приказом директора школы по представлению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Руководитель рабочей группы назначается приказом директора школы из числа наиболее опытных и квалифицированн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Рабочая группа непосредственно подчиняется заместителю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Рабочая группа в своей деятельности руководствуется Концепцией профильного обучения, решениями органов управления образованием всех уров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Задачи деятельности  рабочей 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знакомление педагогического коллектива  с теорией и актуальным опытом по вопросам реализации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рганизация своевременной и качественной первичной экспертизы инновацион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рганизация мониторинга 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пробация и внедрение новых технологий, форм, методов и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Изучение и обобщение опыта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азработка и апробация диагностических материалов с целью выявления уровня обученности школьников, их затруднений при изучении профильных предметов и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Информирование педагогов и общественности о работе по введению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сновные форм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ными формами работы рабочей группы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ый сто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;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отчё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у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ые уроки коллективное обсуждение проблем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практическая конференц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Организация работы 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бота рабочей группы организуется  в соответствии с годовым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лан работы рабочей группы обсуждается на заседании методического совета и утверждается директором школы. План предполагает рассмотрение, как теоретических вопросов, так и организацию практической деятельности педагогов (открытые уроки, открытые занятия элективных курсов, практикумы,  творческие отчёт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течение учебного года проводится не менее 4 заседаний 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Заседания  рабочей группы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конце учебного года рабочая группа отчитывается 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Заместитель директора по УВР анализирует деятельност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лан работы, протоколы заседаний  рабочей группы, отчёт о проделанной работе хранятся в школе в течени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Права  рабочей  группы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 Рабочая групп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осить предложения по организации 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ходить с предложениями по улучшению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авить вопрос о публикации накопленного позитив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авить вопрос перед администрацией о поощрении педагогов за активное  участие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комендовать учителям различные формы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щаться за консультациями по проблемам организации и проведения профильного обучения к директору школы и его замест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Контроль за деятельностью 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онтроль за деятельностью рабочей группы осуществляют директор школы и его заместители в соответствии с годов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о решением педагогиче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                     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0:00Z</dcterms:created>
  <dc:creator>SamLab.ws</dc:creator>
  <dc:description/>
  <cp:keywords/>
  <dc:language>en-US</dc:language>
  <cp:lastModifiedBy>Антон</cp:lastModifiedBy>
  <cp:lastPrinted>2013-03-28T07:02:00Z</cp:lastPrinted>
  <dcterms:modified xsi:type="dcterms:W3CDTF">2014-03-22T09:39:00Z</dcterms:modified>
  <cp:revision>3</cp:revision>
  <dc:subject/>
  <dc:title/>
</cp:coreProperties>
</file>